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oFormulaCalculator 3 USER'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1-1993,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73, Botsford, CT.  06404-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 (203) 270-9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 distribution rights are granted to ASP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troFormulaCalculator 3 program and all othe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s distributed or shipped with it are Copyright PCSCC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1- 1993, and are protected by U.S.  copyright law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ies.  In the rest of this document, this collection of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red to simply as "AstroFormulaCalculator 3". 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to use your copy of AstroFormulaCalculator 3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and conditions specified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registered" copy of AstroFormulaCalculator 3 is a cop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skette bearing the original PCSCC and AstroFormulaCalcula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rademarks, purchased from PCSCC, Inc.  o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zed re- seller, accompanied by a printed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hareware" copy of AstroFormulaCalculator 3 is a copy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or via an electronic bulletin board, on-line servic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means, obtained from a shareware disk vendor, or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other individual, without any printed documentation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contain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pies of AstroFormulaCalculator 3 are distribu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try the program before you pay for it.  They are Copyright 198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 PCSCC, Inc., and do not constitute "free" or "public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You may use a shareware copy of AstroFormulaCalculator 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rge for a trial period of up to 30 days. 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stroFormulaCalculator 3 after that period, you must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copy.  If you choose not to purchase a registered cop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stop using AstroFormulaCalculator 3, though you may kee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ss them along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ered copy of AstroFormulaCalculator 3 may onl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mputer at any given time, unless you have a site licen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se, AstroFormulaCalculator 3 may only be u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specified in your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install your registered copy of AstroFormulaCalculator 3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ttached to a network, or remove it from on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it on a different one, provided there is no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py will be used by more than one user, unless you hav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, in which case there should be no possibilit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used by more users than it is licensed for.  A "user"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ne keyboard which is connected to a compute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FormulaCalculator 3 is installed, regardless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of the keyboard is aware of the installa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FormulaCalculator 3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py any version of AstroFormulaCalculator 3 for norm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, and you may give 'UNREGISTERED' copies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ndividuals, which they may also use and copy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of this agreement.  If you copy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FormulaCalculator 3 for others, you must includ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with it, including this one.  You may not make 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rinted and bound AstroFormulaCalculator 3 manual, 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ed version of this file without explici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distribute AstroFormulaCalculator 3 other th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pies of the SHAREWARE version passed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for their individual use.  Specifically, you may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L3.EXE or any part of the AstroFormulaCalculator 3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library, or distribute it with any other product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entive to purchase any other product, without permission from PCS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reverse-engineer, disassemble, modify, decompi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 works of the product.  You acknowledge that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certain trade secrets and confidential information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the copyrighted intellectual property of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FormulaCalculator 3 is a registered trademark of PCSCC In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are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troFormulaCalculator 3 User's Manual is copyright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are reserved.  The reproduction of any doc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FormulaCalculator 3 diskette, in whole or part, or it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lectronic medium are prohibited unless prior consent,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 by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SuperComputer Capital, Inc.  (PCSCC)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ng to 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articular purpose.  PCSCC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loss of profits, lost savings or any other reason, even if P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 agent of PCSCC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  In no event shall PCSCC's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 the price paid for the license to use Softwar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of the claim.  The person using the Software bears all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quality and performance of the Software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ction or proceeding brought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ing out of or related to this agreement shall be brought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DERAL COURT of competent jurisdiction located in Fairfield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cut.  The parties hereby consent to in personam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